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082"/>
        <w:gridCol w:w="3097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смотрено на заседании методического объединения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токол №__</w:t>
            </w:r>
            <w:r>
              <w:rPr>
                <w:iCs/>
                <w:sz w:val="28"/>
                <w:szCs w:val="28"/>
                <w:u w:val="single"/>
              </w:rPr>
              <w:t>1</w:t>
            </w:r>
            <w:r>
              <w:rPr>
                <w:iCs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«    » _________2019 год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МО: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ядина М.А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аю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БОУ Рябовская СШ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волобова Е.Н.</w:t>
            </w:r>
          </w:p>
        </w:tc>
      </w:tr>
    </w:tbl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ябовская средня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еевского муниципального района Волгогра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: АЛГЕБРА И НАЧАЛА МАТЕМАТИЧЕСКОГО АНАЛИЗА, ГЕОМЕТРИЯ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10 КЛАССА (ФГОС СОО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>Составитель: Дикарева Татьяна Николаевна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Style15"/>
        <w:shd w:fill="FFFFFF" w:val="clear"/>
        <w:spacing w:before="280" w:after="115"/>
        <w:jc w:val="center"/>
        <w:rPr/>
      </w:pPr>
      <w:r>
        <w:rPr>
          <w:b/>
          <w:sz w:val="22"/>
          <w:szCs w:val="22"/>
        </w:rPr>
        <w:t>1. ПОЯСНИТЕЛЬНАЯ ЗАПИСКА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по математике для 10 класса составлена с использованием материалов Федерального государственного образовательного стандарта основного общего образования на основе авторских програм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лгебра и начала математического анализа. Сборник рабочих программ. 10—11 классы : учеб. пособие для учителей общеобразоват. организаций: базовый и углубл. уровни / [сост. Т. А. Бурмистрова]. — М.: Просвещение, 20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рограммы общеобразовательных учреждений. Алгебра и начала математического анализа. 10-11 классы. [сост. Т. А. Бурмистрова]. — М.: Просвещение, 200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рограмма по геометрии 10-11 класс/ Л.С. Атанасян, В.Ф. Бутузов, С.Б. Кадомцев и др./Сборник рабочих программ. 10-11 классы: пособие для учителей общеобразовательных организаций / [сост. Т.А. Бурмистрова]. – 2-е изд., дораб. – М.: Просвещение, 2014 – 95 с.</w:t>
      </w:r>
    </w:p>
    <w:p>
      <w:pPr>
        <w:pStyle w:val="Normal"/>
        <w:autoSpaceDE w:val="false"/>
        <w:jc w:val="both"/>
        <w:rPr/>
      </w:pPr>
      <w:r>
        <w:rPr/>
        <w:t>4. Геометрия.</w:t>
      </w:r>
      <w:r>
        <w:rPr>
          <w:color w:val="000000"/>
        </w:rPr>
        <w:t xml:space="preserve"> Сборник рабочих программ. 10—11 классы: учеб. пособие для общеобразовательных организаций: базовый и углубл. уровни / [сост. Т. А. Бурмистрова]. —  2-е изд., перераб. – М.: Просвещение, 2018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/>
        <w:t>Обучение будет осуществляться по следующим учебника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ённый уровни /Ш.А.Алимов, Ю.М.Колягин, М.В.Ткачёва и др./ - М.: Просвещение, 201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Учебник:  Математика: алгебра и начала математического анализа, геометрия. Геометрия, 10-11 классы: учебник для общеобразовательных организаций /Л.С.Атанасян,  В.Ф.Бутузов, С.Б.Кадомцев и др. – М.: Просвещение, 2015 г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учебного предмета «Математика» в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ый  план Корсаковской средней школы на изучение учебного предмета «Математика» в 10 классе отводит 4 учебных часа в неделю. Его составными частями являются два модуля: «Алгебра и начала математического анализа» и «Геометрия». На изучение модуля «Алгебра и начал математического анализа» отводится 2,5 учебных часа в неделю (85 уроков в год), на изучение модуля «Геометрия»  - 1,5 часа в неделю (51 урок в год). Всего136 уроков по учебному предмету «Математи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Цели и задачи </w:t>
      </w:r>
      <w:r>
        <w:rPr>
          <w:b/>
        </w:rPr>
        <w:t>из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Алгебра и начала математического анализа»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bCs/>
        </w:rPr>
        <w:t>Цели из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владение с</w:t>
      </w:r>
      <w:r>
        <w:rPr>
          <w:color w:val="000000"/>
        </w:rPr>
        <w:t>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интеллектуальное</w:t>
      </w:r>
      <w:r>
        <w:rPr>
          <w:color w:val="000000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Msonormalcxspmiddle"/>
        <w:spacing w:before="280" w:after="280"/>
        <w:ind w:left="66" w:hanging="0"/>
        <w:contextualSpacing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формирование</w:t>
      </w:r>
      <w:r>
        <w:rPr>
          <w:color w:val="000000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Msonormalcxspmiddle"/>
        <w:spacing w:before="280" w:after="280"/>
        <w:ind w:left="66" w:hanging="0"/>
        <w:contextualSpacing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иобретение</w:t>
      </w:r>
      <w:r>
        <w:rPr>
          <w:color w:val="000000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Задачи изучения: 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b/>
        </w:rPr>
        <w:t xml:space="preserve"> систематизация</w:t>
      </w:r>
      <w:r>
        <w:rPr/>
        <w:t xml:space="preserve">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Msonormalcxspmiddle"/>
        <w:widowControl w:val="false"/>
        <w:spacing w:before="280" w:after="280"/>
        <w:ind w:left="66" w:hanging="0"/>
        <w:contextualSpacing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расширение и систематизация </w:t>
      </w:r>
      <w:r>
        <w:rPr>
          <w:color w:val="000000"/>
        </w:rPr>
        <w:t>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Msonormalcxspmiddle"/>
        <w:widowControl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одуль «Геометрия»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bCs/>
        </w:rPr>
        <w:t>Цели изуч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формирование</w:t>
      </w:r>
      <w:r>
        <w:rPr>
          <w:color w:val="000000"/>
        </w:rPr>
        <w:t xml:space="preserve">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азвити</w:t>
      </w:r>
      <w:r>
        <w:rPr>
          <w:color w:val="000000"/>
        </w:rPr>
        <w:t>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овладение</w:t>
      </w:r>
      <w:r>
        <w:rPr>
          <w:color w:val="000000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bCs/>
        </w:rPr>
        <w:t xml:space="preserve">Задачи изучени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изучение</w:t>
      </w:r>
      <w:r>
        <w:rPr>
          <w:color w:val="000000"/>
        </w:rPr>
        <w:t xml:space="preserve">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овершенствование</w:t>
      </w:r>
      <w:r>
        <w:rPr>
          <w:color w:val="000000"/>
        </w:rPr>
        <w:t xml:space="preserve"> интеллектуальных и речевых умений путём обогащения математического язы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логического мышл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ЛАНИРУЕМЫЕ ПРЕДМЕТН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УЧЕБНОГО ПРЕДМЕТА «МАТЕМАТИКА: АЛГЕБРА И НАЧАЛА МАТЕМАТИЧЕСКОГО АНАЛИЗА, ГЕОМЕТР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я «Алгебра и начала математического анализ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обеспечивает достижение следующих результатов освоения образовательной программы среднего общего образования: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Личнос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траектории с учётом устойчивых познавательных интере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–исследовательской, творческой и других видах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Метапредме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формирование учебной и общепользовательской компетентности в области использования информационно- коммуникационных технологий (ИКТ – компетентност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) умение видеть математическую задачу в контексте проблемной ситуации в друг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дисциплинах, в окружающей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) понимание сущности алгоритмических предписаний умение действовать в соответствии с предложенным алгоритм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едме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зучения, об особенностя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 ,возникающих в смежных учебных предмет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умение решать линейные и квадратные уравнения и неравенства, а так же приводимые к ним уравнения, неравенства и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овладение основными способами представления и анализа статистических данных; уметь решать задачи на нахождение частоты и вероятности случайных собы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умение применять изученные понятия, результаты и методы для решения задач из различных разделов курса, в том числе задач, не сводящихся к непосредственному применению алгоритмов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hd w:fill="FFFFFF" w:val="clear"/>
        </w:rPr>
      </w:pPr>
      <w:r>
        <w:rPr>
          <w:b/>
          <w:bCs/>
        </w:rPr>
        <w:t>Планируемые предметные результаты изуч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hd w:fill="FFFFFF" w:val="clear"/>
        </w:rPr>
      </w:pPr>
      <w:r>
        <w:rPr>
          <w:b/>
          <w:bCs/>
        </w:rPr>
        <w:t>модуля «Алгебра и начала математического анализа»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>Действительные числа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видеть связь между основными числовыми множествам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использовать приближённые значения действительных чисел в решении практических задач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 использовать степень с рациональным и действительным показателем и ее свойства для вычислений и преобразований выражен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- научиться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>Степенная 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>Выпускник научи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- использовать свойства степенных функций в зависимости от значений оснований и показателей степени;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решать простейшие иррациональные уравн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- научиться устанавливать причинно-следственные связ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-  строить логические рассуждения, умозаключения (индуктивные, дедуктивные и по аналогии) и вывод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>Показательная 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ускник научи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войства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строи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хематично график показатель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ункци</w:t>
      </w:r>
      <w:r>
        <w:rPr>
          <w:color w:val="000000"/>
        </w:rPr>
        <w:t>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решать показательные уравн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 неравенства, системы, содержащие показательные уравн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научиться выполнять арифметические преобразования выражений, применять их для решени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чебных математических задач и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задач, возникающих в смежных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учебных предметах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Логарифмическая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функц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вычислять значения логарифм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преобразовыва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логарифмические выра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войства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трои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хематично график логарифмической функции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решать логарифмические уравнения и неравенства, а также и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истемы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научиться выполнять арифметические преобразования выражений, применять их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для решени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чебных математических задач и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задач, возникающих в смежных</w:t>
      </w:r>
      <w:r>
        <w:rPr>
          <w:i/>
          <w:color w:val="000000"/>
        </w:rPr>
        <w:t xml:space="preserve"> учебных предметах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Тригонометрические формулы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ть понятия синуса, косинуса, тангенса и котангенса произвольного угла (выраженного как в градусах, так и в радианах) для решения разнообраз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ть основные тригонометрические формулы и соотношения для преобразования тригонометрических выражений, вычисления их значен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 xml:space="preserve">Тригонометрические уравнения 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использовать определения арккосинуса, арксинуса, арктангенса и формулы для решения простейших тригонометрических уравнени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ть методы решения тригонометрических урав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ешать простейшие тригонометрические уравнения по формула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ешать квадратные уравнения относительно sin, cos, tg и ctg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пределять однородные уравнения первой и второй степени и решать их по алгоритму, сводя к квадратны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метод введения новой переменной, метод разложения на множители при решении тригонометрических урав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аргументировано отвечать на поставленные вопросы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мысливать ошибки и устранять 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 искать и отбирать необходимую для решения учебных задач информацию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научиться применять изученные понятия, результаты и методы при решении уравнений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модуля «</w:t>
      </w:r>
      <w:r>
        <w:rPr>
          <w:b/>
          <w:color w:val="000000"/>
          <w:shd w:fill="FFFFFF" w:val="clear"/>
        </w:rPr>
        <w:t>Геометр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>Изучение геометрии в старшей школе даёт возможность до</w:t>
        <w:softHyphen/>
        <w:t>стижения   обучающимся следующих результатов: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Личнос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формированность мировоззрения, соответствующего совре</w:t>
        <w:softHyphen/>
        <w:t>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выки сотрудничества со сверстниками, детьми младшего возраста, взрослыми в образовательной, общественно полез</w:t>
        <w:softHyphen/>
        <w:t>ной, учебно-исследовательской, проектной и других видах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готовность и способность к образованию, в том числе само</w:t>
        <w:softHyphen/>
        <w:t>образованию, на протяжении всей жизни; сознательное от</w:t>
        <w:softHyphen/>
        <w:t>ношение к непрерывному образованию как условию успеш</w:t>
        <w:softHyphen/>
        <w:t>ной профессиональной и обществен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стетическое отношение к миру, включая эстетику быта, на</w:t>
        <w:softHyphen/>
        <w:t>учного и технического твор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осознанный выбор будущей профессии и возможность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</w:t>
        <w:softHyphen/>
        <w:t>национальных проблем;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Метапредме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умение самостоятельно определять цели своего обучения, ста</w:t>
        <w:softHyphen/>
        <w:t>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умение соотносить свои действия с планируемыми результа</w:t>
        <w:softHyphen/>
        <w:t>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владение основами самоконтроля, самооценки, принятия ре</w:t>
        <w:softHyphen/>
        <w:t>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умение продуктивно общаться и взаимодействовать в про</w:t>
        <w:softHyphen/>
        <w:t>цессе совместной деятельности, учитывать позиции других участников деятельности, эффективно разрешать конф</w:t>
        <w:softHyphen/>
        <w:t>лик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</w:t>
        <w:softHyphen/>
        <w:t>дов решения практических задач, применению различных методов позн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готовность и способность к самостоятельной информацион</w:t>
        <w:softHyphen/>
        <w:t>но-познавательной деятельности, включая умение ориенти</w:t>
        <w:softHyphen/>
        <w:t>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умение использовать средства информационных и коммуни</w:t>
        <w:softHyphen/>
        <w:t>кационных технологий (ИКТ) в решении когнитивных, ком</w:t>
        <w:softHyphen/>
        <w:t>муникативных и организационных задач с соблюдением тре</w:t>
        <w:softHyphen/>
        <w:t>бований эргономики, техники безопасности, гигиены, ресурсосбережения, правовых и этических норм, норм ин</w:t>
        <w:softHyphen/>
        <w:t>формационной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) владение языковыми средствами — умение ясно, логично и точно излагать свою точку зрения, использовать адекват</w:t>
        <w:softHyphen/>
        <w:t>ные языковые сред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) овладение навыками познавательной рефлексии как осозна</w:t>
        <w:softHyphen/>
        <w:t>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  <w:r>
        <w:rPr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before="0" w:after="0"/>
        <w:ind w:left="-360" w:hanging="0"/>
        <w:jc w:val="both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формированность представлений о геометрии как части ми</w:t>
        <w:softHyphen/>
        <w:t>ровой культуры и о месте геометрии в современной цивили</w:t>
        <w:softHyphen/>
        <w:t>зации, о способах описания на математическом языке явле</w:t>
        <w:softHyphen/>
        <w:t>ний реально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сформированность представлений о геометрических поняти</w:t>
        <w:softHyphen/>
        <w:t>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владение геометрическим языком; развитие умения исполь</w:t>
        <w:softHyphen/>
        <w:t>зовать его для описания предметов окружающего мира; раз</w:t>
        <w:softHyphen/>
        <w:t>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ладение методами доказательств и алгоритмов решения; уме</w:t>
        <w:softHyphen/>
        <w:t>ние их применять, проводить доказательные рассуждения в ходе решения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владение основными понятиями о плоских и пространствен</w:t>
        <w:softHyphen/>
        <w:t xml:space="preserve">ных геометрических фигурах, их основных свойствах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сфор</w:t>
        <w:softHyphen/>
        <w:t>мированность умения распознавать на чертежах, моделях и в реальном мире геометрические фигуры; применение изу</w:t>
        <w:softHyphen/>
        <w:t>ченных свойств геометрических фигур и формул для реше</w:t>
        <w:softHyphen/>
        <w:t>ния геометрических задач и задач с практическим содержа</w:t>
        <w:softHyphen/>
        <w:t>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владение навыками использования готовых компьютерных</w:t>
        <w:br/>
        <w:t>программ при решении задач;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 xml:space="preserve">Планируемые предметные результаты изучения </w:t>
      </w:r>
      <w:r>
        <w:rPr>
          <w:b/>
          <w:color w:val="000000"/>
          <w:shd w:fill="FFFFFF" w:val="clear"/>
        </w:rPr>
        <w:t>модуля «Геометрия»</w:t>
      </w: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ть основные понятия и аксиомы стереометрии при решении стандартных задач логического характ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полнять изображения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получит возможность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- 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Параллельность </w:t>
      </w:r>
      <w:r>
        <w:rPr>
          <w:b/>
          <w:color w:val="000000"/>
        </w:rPr>
        <w:t>прямых и плоскостей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Выпускник научится</w:t>
      </w:r>
      <w:r>
        <w:rPr>
          <w:b/>
          <w:color w:val="000000"/>
        </w:rPr>
        <w:t>: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систематическим сведениям о параллельности прямых и плоскостей в пространстве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научитьс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станавливать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причинно-следственные связи;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строить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логические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рассуждени</w:t>
      </w:r>
      <w:r>
        <w:rPr>
          <w:i/>
          <w:color w:val="000000"/>
        </w:rPr>
        <w:t>я</w:t>
      </w:r>
      <w:r>
        <w:rPr>
          <w:rFonts w:cs="yandex-sans;Times New Roman" w:ascii="yandex-sans;Times New Roman" w:hAnsi="yandex-sans;Times New Roman"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мозаключени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(индуктивные,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дедуктивные и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по аналогии) и выводы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Перпендикулярность</w:t>
      </w:r>
      <w:r>
        <w:rPr>
          <w:b/>
          <w:color w:val="000000"/>
        </w:rPr>
        <w:t xml:space="preserve"> прямых и плоскос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Выпускник научится</w:t>
      </w:r>
      <w:r>
        <w:rPr>
          <w:b/>
          <w:color w:val="000000"/>
        </w:rPr>
        <w:t>: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систематическим сведениям о перпендикулярности прямых и плоскостей 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странстве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спользовать</w:t>
      </w:r>
      <w:r>
        <w:rPr>
          <w:rFonts w:cs="yandex-sans;Times New Roman" w:ascii="yandex-sans;Times New Roman" w:hAnsi="yandex-sans;Times New Roman"/>
          <w:color w:val="000000"/>
        </w:rPr>
        <w:t xml:space="preserve"> поняти</w:t>
      </w:r>
      <w:r>
        <w:rPr>
          <w:color w:val="000000"/>
        </w:rPr>
        <w:t>я</w:t>
      </w:r>
      <w:r>
        <w:rPr>
          <w:rFonts w:cs="yandex-sans;Times New Roman" w:ascii="yandex-sans;Times New Roman" w:hAnsi="yandex-sans;Times New Roman"/>
          <w:color w:val="000000"/>
        </w:rPr>
        <w:t xml:space="preserve"> углов между прямыми и плоскостями, между плоскостям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научитьс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станавливать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причинно-следственные связи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строить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логические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рассуждени</w:t>
      </w:r>
      <w:r>
        <w:rPr>
          <w:i/>
          <w:color w:val="000000"/>
        </w:rPr>
        <w:t>я</w:t>
      </w:r>
      <w:r>
        <w:rPr>
          <w:rFonts w:cs="yandex-sans;Times New Roman" w:ascii="yandex-sans;Times New Roman" w:hAnsi="yandex-sans;Times New Roman"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мозаключени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(индуктивные,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дедуктивные и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по аналогии) и выводы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>Многогранн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Выпускник научится</w:t>
      </w:r>
      <w:r>
        <w:rPr>
          <w:b/>
          <w:color w:val="000000"/>
        </w:rPr>
        <w:t>: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систематическим сведениям об основ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идах многогранников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научитьс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станавливать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причинно-следственные связи;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</w:rPr>
        <w:t>строить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логические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рассуждени</w:t>
      </w:r>
      <w:r>
        <w:rPr>
          <w:i/>
          <w:color w:val="000000"/>
        </w:rPr>
        <w:t>я</w:t>
      </w:r>
      <w:r>
        <w:rPr>
          <w:rFonts w:cs="yandex-sans;Times New Roman" w:ascii="yandex-sans;Times New Roman" w:hAnsi="yandex-sans;Times New Roman"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умозаключения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(индуктивные,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дедуктивные и</w:t>
      </w:r>
      <w:r>
        <w:rPr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>по аналогии) и выводы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ДЕРЖАНИЕ УЧЕБНОГО ПРЕДМЕТА «МАТЕМАТИКА: АЛГЕБРА И НАЧАЛА МАТЕМАТИЧЕСКОГО АНАЛИЗА, ГЕОМЕТРИЯ»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  <w:u w:val="single"/>
        </w:rPr>
        <w:t>(с указанием форм учебных занятий, основных видов учебной деятельности</w:t>
      </w:r>
      <w:r>
        <w:rPr>
          <w:b/>
          <w:color w:val="000000"/>
          <w:sz w:val="22"/>
          <w:szCs w:val="22"/>
          <w:u w:val="single"/>
        </w:rPr>
        <w:t>)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10 класс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АЛГЕБРА И НАЧАЛА МАТЕМАТИЧЕСКОГО АНАЛИЗА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1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bookmarkStart w:id="0" w:name="_Hlk460749980"/>
            <w:bookmarkEnd w:id="0"/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bookmarkStart w:id="1" w:name="OLE_LINK15"/>
            <w:bookmarkStart w:id="2" w:name="OLE_LINK6"/>
            <w:bookmarkStart w:id="3" w:name="OLE_LINK5"/>
            <w:bookmarkStart w:id="4" w:name="OLE_LINK4"/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Формы организации учебных предметов</w:t>
            </w:r>
            <w:bookmarkEnd w:id="1"/>
            <w:bookmarkEnd w:id="2"/>
            <w:bookmarkEnd w:id="3"/>
            <w:bookmarkEnd w:id="4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  <w:bookmarkStart w:id="5" w:name="OLE_LINK49"/>
            <w:bookmarkStart w:id="6" w:name="OLE_LINK48"/>
            <w:bookmarkStart w:id="7" w:name="OLE_LINK47"/>
            <w:bookmarkStart w:id="8" w:name="OLE_LINK49"/>
            <w:bookmarkStart w:id="9" w:name="OLE_LINK48"/>
            <w:bookmarkStart w:id="10" w:name="OLE_LINK47"/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bookmarkStart w:id="11" w:name="OLE_LINK49"/>
            <w:bookmarkStart w:id="12" w:name="OLE_LINK48"/>
            <w:bookmarkStart w:id="13" w:name="OLE_LINK47"/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. Действительные</w:t>
            </w:r>
            <w:bookmarkEnd w:id="11"/>
            <w:bookmarkEnd w:id="12"/>
            <w:bookmarkEnd w:id="13"/>
            <w:r>
              <w:rPr>
                <w:b/>
                <w:color w:val="000000"/>
                <w:sz w:val="22"/>
                <w:szCs w:val="22"/>
              </w:rPr>
              <w:t xml:space="preserve"> ч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исл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Целые и рациональные числа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Действительные числа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конечно убывающая геометрическая прогрессия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Арифметический корень натуральной степени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/>
            </w:pPr>
            <w:r>
              <w:rPr>
                <w:sz w:val="22"/>
                <w:szCs w:val="22"/>
              </w:rPr>
              <w:t xml:space="preserve">§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епень с рациональным и действительным показателя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bookmarkStart w:id="14" w:name="OLE_LINK20"/>
            <w:bookmarkStart w:id="15" w:name="OLE_LINK19"/>
            <w:bookmarkStart w:id="16" w:name="OLE_LINK18"/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– презентация. Контрольное занятие. </w:t>
            </w:r>
            <w:bookmarkEnd w:id="17"/>
            <w:bookmarkEnd w:id="18"/>
            <w:bookmarkEnd w:id="19"/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Находить сумму бесконечно убывающей геометрической прогрессии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ереводить бесконечную периодическую дробь в обыкновенную дробь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водить примеры (давать определение) арифметических корней натуральной степ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правила действий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дикалами, выражениями со степенями с рациональным показателем при вычислениях и преобразованиях выражени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I. Степенная функц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sz w:val="22"/>
                <w:szCs w:val="22"/>
              </w:rPr>
              <w:t xml:space="preserve">§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Степенная функция, её свойства и график. </w:t>
            </w:r>
            <w:r>
              <w:rPr>
                <w:sz w:val="22"/>
                <w:szCs w:val="22"/>
              </w:rPr>
              <w:t>§7. Взаимно обратные функции.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8.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Равносильные уравнения и неравенства.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sz w:val="22"/>
                <w:szCs w:val="22"/>
              </w:rPr>
              <w:t xml:space="preserve">§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Иррациональные уравнен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– презентация. Контрольное занятие. 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графикам степенных функций (в зависимости от показателя степени) описывать их свойства (монотонность, ограниченность, чётность, нечётность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роить схематически график степенной функ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зависимости 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ринадлежности показателя степени (в аналитической записи рассматриваемой функции) к одному из рассматриваемых числовых множеств (при показателях, принадлежащих множеству целых чисел, при любых действительных показателях) и перечислять её свой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водить примеры степенных функций (заданных с помощью формулы или графика), обладающих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нализировать поведение функций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лич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астках области определ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спознавать равносильные преобразования, преобразования, приводящие к уравнению-следствию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шать простейшие иррациональные уравн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спознавать графики и строить графики степенных функций, используя графопостроители, изучать свойства функций по их граф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ыполнять преобразования графиков степе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ункций: параллельный перенос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свойства степенной функции 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II. Показательная функц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Показательная функция, её свойства и график. 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12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Показательные уравнения. </w:t>
            </w:r>
            <w:r>
              <w:rPr>
                <w:sz w:val="22"/>
                <w:szCs w:val="22"/>
              </w:rPr>
              <w:t>§13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Показатель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неравенства.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sz w:val="22"/>
                <w:szCs w:val="22"/>
              </w:rPr>
              <w:t xml:space="preserve">§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истемы показательных уравнений и неравенст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Контрольное занятие. </w:t>
            </w:r>
            <w:r>
              <w:rPr>
                <w:color w:val="000000"/>
                <w:sz w:val="22"/>
                <w:szCs w:val="22"/>
              </w:rPr>
              <w:t xml:space="preserve">Тест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графикам показательной функции описывать её свойства (монотонность, ограниченность)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водить примеры показательн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нализировать поведение функций на различных</w:t>
            </w:r>
            <w:r>
              <w:rPr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астках области определ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шать простейшие показательные уравнения, неравенства и их системы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шать показательные уравнения методами разложения на множители, способом замены неизвестного, с использованием свойств функции, решать уравнения, сводящиеся к квадратным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спознавать графики и строить график показательной функции, используя графопостроители, изучать свойства функции по граф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улировать гипотезы о количестве корн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авнений, содер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казательную функцию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проверять их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ыполнять преобразования графика показательной функции: параллельный перен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свойства показательной функции 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шении прикладных задач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 Логарифмическая функц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Логарифм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Свойства логарифм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7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Десятичные и натуральные логарифм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Логарифмическая функция, её свойства и график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§19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Логарифмические уравнения. </w:t>
            </w:r>
            <w:r>
              <w:rPr>
                <w:sz w:val="22"/>
                <w:szCs w:val="22"/>
              </w:rPr>
              <w:t>§20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Логарифмические неравен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открытия новых знаний. Урок повторения и обобщения. 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ыполнять простейшие преобразования логарифмических выражений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спользованием свой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огарифмов, с помощью формул перех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графику логарифмической функции описы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ё свойства (монотонность, ограниченность)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водить примеры логарифмическ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нализировать поведение функций на различ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частках области определения, сравнивать скорости возрастания (убывания) функц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улировать опред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еречисленных свойств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Решать простейшие логарифмические уравнения, логарифмические неравенства и их системы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шать логарифмические уравнения различными метод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спознавать графики и строить график логарифмической функции, используя графопостроители, изучать свойства функции по графикам, формулировать гипотезы о количестве корней уравнений, содержащих логарифмическую функцию, и проверять 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свойства логарифмической функ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 Тригонометрические формулы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Радианная мера угл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Поворот точки вокруг начала координа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Определение синуса, косинуса и тангенс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4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Знаки синуса, косинуса и тангенс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5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Зависимость между синусом, косинусом и тангенсом одного и того же угл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Тригонометрические тождест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7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Синус, косинус и тангенс углов α и - 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8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Формулы слож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9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инус, косинус и тангенс двойного уг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.Синус, косинус и тангенс половинного уг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1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Формулы привед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2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умма и разность синусов. Сумма и разность косинус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открытия новых знаний. 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повторения и обобщения. 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ереводить градусную меру в радианную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обратно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ходить на окружности положение точки, соответствующей данному действительному числу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ходить знаки значений синуса, косинуса, тангенса числ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ыявлять зависимость между синусом, косинусом, тангенсом одного и того же угла. Применять данные зависимости для доказательства тождеств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частности на определённых множест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при преобразованиях и вычислен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улы связи тригонометрических функций уг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a и –a, формулы сложения, формулы двойных углов, формулы приведения, формулы суммы и разности синусов, суммы и раз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синусов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казывать тождества, применяя различные методы, используя все изученные форму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все изученные свойства и форму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 Тригонометрические уравнен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3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i/>
                <w:sz w:val="22"/>
                <w:szCs w:val="22"/>
              </w:rPr>
              <w:t>cos x = a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4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i/>
                <w:sz w:val="22"/>
                <w:szCs w:val="22"/>
              </w:rPr>
              <w:t>sin x = a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5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Урав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sz w:val="22"/>
                <w:szCs w:val="22"/>
              </w:rPr>
              <w:t>tgx = a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§36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Решение тригонометрических уравнений. </w:t>
            </w:r>
          </w:p>
          <w:p>
            <w:pPr>
              <w:pStyle w:val="C13"/>
              <w:spacing w:lineRule="atLeast" w:line="270" w:before="0" w:after="0"/>
              <w:ind w:left="180" w:firstLine="18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открытия новых знаний. Практическое занят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повторения и обобщения. 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меть находить арксинус, арккосинус, арктанген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ействительного числа, грамотно формулируя определ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рименять формулы для нахождения корней уравнений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2"/>
                <w:szCs w:val="22"/>
              </w:rPr>
              <w:t>cos х = 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2"/>
                <w:szCs w:val="22"/>
              </w:rPr>
              <w:t>sin x = a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2"/>
                <w:szCs w:val="22"/>
              </w:rPr>
              <w:t xml:space="preserve">tg х = а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меть решать тригонометрические уравнения: линейные относительно синуса, косинуса, тангенса угла (числа), сводящиеся к квадратным и другим алгебраическим уравнениям после замены неизвестного, сводящиеся к простейшим тригонометрическим уравнениям после разложения на множител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все изученные свойства и способы решения тригонометрических уравнений при решении прикладных задач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Повторение.  Реш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консульт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знания, полученные за год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Геометр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1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Формы организации учебных предме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 Предмет стереометрии.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 Аксиомы стереометрии.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 Некоторые следствия из акси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числя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новные фиг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ры в пространстве (точка,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ая, плоскость), ф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у</w:t>
            </w:r>
            <w:r>
              <w:rPr>
                <w:color w:val="000000"/>
                <w:sz w:val="22"/>
                <w:szCs w:val="22"/>
              </w:rPr>
              <w:t>лировать три аксио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 их взаимном располож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ии и иллю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рировать эти 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сиомы примерами и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кружающей обс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в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улировать и доказывать теорему о плоскости, проходящ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 xml:space="preserve">ерез прямую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е лежащую на ней 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чк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, и теорему о плоскости, проходящей через две пересекающие прямые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I. </w:t>
            </w:r>
            <w:r>
              <w:rPr>
                <w:b/>
                <w:color w:val="000000"/>
                <w:sz w:val="22"/>
                <w:szCs w:val="22"/>
              </w:rPr>
              <w:t>Параллельность прямых и плоскостей.</w:t>
            </w:r>
          </w:p>
        </w:tc>
      </w:tr>
      <w:tr>
        <w:trPr>
          <w:trHeight w:val="29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. Параллельность прямых, прямой и плоскости.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ind w:left="180" w:firstLine="18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п.4. П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ллельные пр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>мые в пространстве.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Параллельность трёх прямых.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п. 6.Параллельность прямой и плоскости.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. 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р</w:t>
            </w:r>
            <w:r>
              <w:rPr>
                <w:color w:val="000000"/>
                <w:sz w:val="22"/>
                <w:szCs w:val="22"/>
              </w:rPr>
              <w:t>мулировать определение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раллельных прямых в пространстве, формулировать и доказывать теоремы о параллельных прямых; объяснять, какие возможны случаи взаимного расположения прямой и плоскости в пространстве, и приводить иллюстрирующие примеры из окружающей обстановки; формулировать определение параллельных прямой и плоскости,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>орму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ровать и д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sz w:val="22"/>
                <w:szCs w:val="22"/>
              </w:rPr>
              <w:t>зывать утверждение о параллельности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ой и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кости (свой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ва и признак); р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шать задачи на вычисление и доказательство, связанные с взаимным ра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лож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н</w:t>
            </w:r>
            <w:r>
              <w:rPr>
                <w:color w:val="000000"/>
                <w:sz w:val="22"/>
                <w:szCs w:val="22"/>
              </w:rPr>
              <w:t>ием прямых и плоскостей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2. </w:t>
            </w:r>
            <w:r>
              <w:rPr>
                <w:b/>
                <w:color w:val="000000"/>
                <w:sz w:val="22"/>
                <w:szCs w:val="22"/>
              </w:rPr>
              <w:t>Взаимное расположение прямых в пространстве. Угол между прямы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270" w:before="0" w:after="0"/>
              <w:ind w:left="180" w:first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13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Скрещивающиеся прямые. </w:t>
            </w:r>
          </w:p>
          <w:p>
            <w:pPr>
              <w:pStyle w:val="C13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 Углы с сонаправленными сторонами.</w:t>
            </w:r>
          </w:p>
          <w:p>
            <w:pPr>
              <w:pStyle w:val="C13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 Угол между прямыми.</w:t>
            </w:r>
          </w:p>
          <w:p>
            <w:pPr>
              <w:pStyle w:val="C13"/>
              <w:spacing w:lineRule="atLeast" w:line="270" w:before="0" w:after="0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открытия новых знаний. Урок повторения и обобщения. Комбинированный урок. Контрольное занятие. 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рмулировать определение параллельных прямых в пространстве, формулировать и доказывать теоремы о параллельных прямых;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, какие возможны случаи взаим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</w:t>
            </w:r>
            <w:r>
              <w:rPr>
                <w:color w:val="000000"/>
                <w:sz w:val="22"/>
                <w:szCs w:val="22"/>
              </w:rPr>
              <w:t xml:space="preserve">сположения прямой и плоскости в пространстве, и приводить иллюстрирующие примеры из окружающей обстановки;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>орму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ровать определение параллельных прямой и пл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сти, формулир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ть и доказывать утверждения о параллельности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ой и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сти (свойств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 при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к); реш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ь задачи на вычис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ие и доказа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ь</w:t>
            </w:r>
            <w:r>
              <w:rPr>
                <w:color w:val="000000"/>
                <w:sz w:val="22"/>
                <w:szCs w:val="22"/>
              </w:rPr>
              <w:t>ство, связанные с взаимным располож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ием прямых и п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скос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3. </w:t>
            </w:r>
            <w:r>
              <w:rPr>
                <w:b/>
                <w:color w:val="000000"/>
                <w:sz w:val="22"/>
                <w:szCs w:val="22"/>
              </w:rPr>
              <w:t>Пара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л</w:t>
            </w:r>
            <w:r>
              <w:rPr>
                <w:b/>
                <w:color w:val="000000"/>
                <w:sz w:val="22"/>
                <w:szCs w:val="22"/>
              </w:rPr>
              <w:t>лельность плоскос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 Параллельные п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кост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1.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Свойства </w:t>
            </w:r>
            <w:r>
              <w:rPr>
                <w:sz w:val="22"/>
                <w:szCs w:val="22"/>
              </w:rPr>
              <w:t>параллельных п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ло</w:t>
            </w:r>
            <w:r>
              <w:rPr>
                <w:sz w:val="22"/>
                <w:szCs w:val="22"/>
              </w:rPr>
              <w:t>скос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открытия новых знаний. Урок повторения и обобщения. 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улировать определение параллельн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скостей, форму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ировать и доказывать утвержд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о признаке и свойствах параллельных плоск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ей, использов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эти утвержд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пр</w:t>
            </w:r>
            <w:r>
              <w:rPr>
                <w:color w:val="000000"/>
                <w:sz w:val="22"/>
                <w:szCs w:val="22"/>
              </w:rPr>
              <w:t>и решении задач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4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ет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</w:rPr>
              <w:t xml:space="preserve">аэдр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параллелепипе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12. Тетр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э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Параллелепип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14. Задач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построе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 сече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повторения и обобщения. 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яснять, какая фигура назыв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тся т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аэдром и какая паралл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лепипедом. Показы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ать на чертежах и м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</w:t>
            </w:r>
            <w:r>
              <w:rPr>
                <w:color w:val="000000"/>
                <w:sz w:val="22"/>
                <w:szCs w:val="22"/>
              </w:rPr>
              <w:t xml:space="preserve">еля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х элемен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ы, изображ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эти фи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ы н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рисунках, иллюстрировать с их  помощью различные случаи взаимного расположения прямых и плоскостей в пространстве; формулировать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оказыва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тверждения 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войствах параллелепипеда; объяснять, что называется сеч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ием тетраэдра (параллелепипеда), решать задачи на построение сечений тетраэдра и параллелепипеда на чертеже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е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</w:rPr>
              <w:t>пенд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>кулярность прямых и плоскост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1. </w:t>
            </w:r>
            <w:r>
              <w:rPr>
                <w:b/>
                <w:color w:val="000000"/>
                <w:sz w:val="22"/>
                <w:szCs w:val="22"/>
              </w:rPr>
              <w:t>Перпендикулярность прямой и плоскости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</w:tr>
      <w:tr>
        <w:trPr>
          <w:trHeight w:val="1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15.Пе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пендикулярные прямые в простр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ст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16.Параллель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рямые, перпе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улярны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к плоск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 Признак перпендикулярности прямой и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18. Теорема о прямой, перпендикулярной к плоскости.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</w:p>
          <w:p>
            <w:pPr>
              <w:pStyle w:val="C13"/>
              <w:spacing w:lineRule="atLeast" w:line="270" w:before="280" w:after="0"/>
              <w:ind w:left="180" w:firstLine="18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 открытия новых знаний. Практическое занят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мбинированн ый уро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повторения и обобщения. Беседа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улировать опр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деление перпендикулярных прямых в пр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ранстве; формулиров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и доказывать лемму о перп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дикулярности двух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раллель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прямых к третьей прям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й; формулировать определение прямой, перпен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</w:rPr>
              <w:t>кулярной к плоск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и, и приводи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иллюстрирующие примеры из окруж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ющей обстанов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мулировать и д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азывать теоремы (прямую и обратную) 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вяз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жду паралл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стью прямых и их перпендикулярностью к плоскости; теор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, выражающую признак перпендикуляр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и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ямой и пл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сти, и теорему о существовании и единственности прямой, проходящей через данную точ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у и перпендикулярн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й к данной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кост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шать задач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 вычисление и доказательство, связанные с перпендик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лярностью прямой и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кости.</w:t>
            </w:r>
          </w:p>
        </w:tc>
      </w:tr>
      <w:tr>
        <w:trPr>
          <w:trHeight w:val="34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2. </w:t>
            </w:r>
            <w:r>
              <w:rPr>
                <w:b/>
                <w:color w:val="000000"/>
                <w:sz w:val="22"/>
                <w:szCs w:val="22"/>
              </w:rPr>
              <w:t>Перпендикуляр и наклонные. Угол между прямой и плоскостью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9. Расстояние от точки до плоск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. Теорема о трёх перпендикулярах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1. Угол между прямой и плоск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 Беседа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Лекц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такое перпендикуляр и наклонная к плоскости, что называется проекцией наклонной; что называется: расстоянием от точки до плоскости, между параллельными плоскостями, между параллельными прямой и плоскостью, между скрещивающимися прямыми; формулировать и доказывать теорему о трёх перпендикулярах и применять её при решении задач; объяснять, что такое ортогональная проекция точки (фигуры) на плоскость и доказывать, что проекцией прямой на плоскость, неперпендикулярную к этой прямой, является прямая; объяснять, что называется углом между прямой и плоскостью и каким свойством он обладает; объяснять, что такое центральная проекция точки (фигуры) на плоскость.</w:t>
            </w:r>
          </w:p>
        </w:tc>
      </w:tr>
      <w:tr>
        <w:trPr>
          <w:trHeight w:val="348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3. </w:t>
            </w:r>
            <w:r>
              <w:rPr>
                <w:b/>
                <w:color w:val="000000"/>
                <w:sz w:val="22"/>
                <w:szCs w:val="22"/>
              </w:rPr>
              <w:t>Двугранный угол. Перпендикулярность плоскостей.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2. Двугранный уго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3. Признак перпендикулярности двух плоскостей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.Прямоугольный параллелепип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Комбинированный урок.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ци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какая фигура называется двугранным углом и как он измеряется; доказывать, что все линейные углы двугранного угла равны друг другу; объяснять, что такое угол между пересекающимися плоскостями и в каких пределах он изменяется; формулировать определение взаимно перпендикулярных плоскостей, формулировать и доказывать теорему о признаке перпендикулярности двух плоскостей; объяснять, какой параллелепипед называется прямоугольным, формулировать и доказывать утверждения о его свойствах; решать задачи на вычисление и доказательство с использованием теорем о перпендикулярности прямых и плоскостей, а также задачи на построение сечений прямоугольного параллелепипеда на чертеж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омпьютерные программы при изучении вопросов, связанных с взаимным расположением прямых и плоскостей в пространстве.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Многогранник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1. </w:t>
            </w:r>
            <w:r>
              <w:rPr>
                <w:b/>
                <w:color w:val="000000"/>
                <w:sz w:val="22"/>
                <w:szCs w:val="22"/>
              </w:rPr>
              <w:t>Понятие многогранника. Призма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27. Понятие многогранника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0. П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снять, какая фигура называется многогранником и как называются его элементы, какой многогранник называется выпуклым, приводить примеры многогранников; объяснять, какой многогранник называется призмой и как называются её элементы, какая призма называется прямой, наклонной, правильной, изображать призмы на рисунке; объяснять, что называется площадью полной (боковой) поверхности призмы и доказывать теорему о площади боковой поверхности прямой призмы; решать задачи на вычисление и доказательство, связанные с призмой. </w:t>
            </w:r>
          </w:p>
        </w:tc>
      </w:tr>
      <w:tr>
        <w:trPr>
          <w:trHeight w:val="32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2. </w:t>
            </w:r>
            <w:r>
              <w:rPr>
                <w:b/>
                <w:color w:val="000000"/>
                <w:sz w:val="22"/>
                <w:szCs w:val="22"/>
              </w:rPr>
              <w:t>Пирамида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2. Пирамид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3. Правильная пирамид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4. Усечённая 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какой многогранник называется пирамидой и как называются её элементы, что называется площадью полной (боковой) поверхности пирамиды; объяснять, какая пирамида называется правильной, доказывать утверждение о свойствах её боковых рёбер и боковых граней и теорему о площади боковой поверхности правильной пирамиды; объяснять, какой многогранник называется усечённой пирамидой и как называются её элементы, доказывать теорему о площади боковой поверхности правильной усечённой пирамиды; решать задачи на вычисление и доказательство, связанные с пирамидами, а также задачи на построение сечений пирамид на чертеже.</w:t>
            </w:r>
          </w:p>
        </w:tc>
      </w:tr>
      <w:tr>
        <w:trPr>
          <w:trHeight w:val="28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3. </w:t>
            </w:r>
            <w:r>
              <w:rPr>
                <w:b/>
                <w:color w:val="000000"/>
                <w:sz w:val="22"/>
                <w:szCs w:val="22"/>
              </w:rPr>
              <w:t>Правильные многогранники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5. Симметрия в пространств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6. Понятие правильного многогранник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7. Элементы симметрии правильных многогра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яснять, какие точки называются симметричными относительно точки (прямой, плоскости), что такое центр (ось, плоскость) симметрии фигуры, приводить примеры фигур, обладающих элементами симметрии, а также примеры симметрии в архитектуре, технике, природе; объяснять, какой многогранник называется правильным, доказывать, что не существует правильного многогранника, гранями которого являются правильные </w:t>
            </w:r>
            <w:r>
              <w:rPr>
                <w:i/>
                <w:color w:val="000000"/>
                <w:sz w:val="22"/>
                <w:szCs w:val="22"/>
              </w:rPr>
              <w:t>п-</w:t>
            </w:r>
            <w:r>
              <w:rPr>
                <w:color w:val="000000"/>
                <w:sz w:val="22"/>
                <w:szCs w:val="22"/>
              </w:rPr>
              <w:t xml:space="preserve">угольники при </w:t>
            </w:r>
            <w:r>
              <w:rPr>
                <w:i/>
                <w:color w:val="000000"/>
                <w:sz w:val="22"/>
                <w:szCs w:val="22"/>
              </w:rPr>
              <w:t xml:space="preserve">п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³</w:t>
            </w:r>
            <w:r>
              <w:rPr>
                <w:color w:val="000000"/>
                <w:sz w:val="22"/>
                <w:szCs w:val="22"/>
              </w:rPr>
              <w:t xml:space="preserve"> 6; объяснять, какие существуют виды правильных многогранников и, какими элементами симметрии они обладаю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Повторение.  Реш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ктическ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рок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консультац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нтрольное занят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ть знания, полученные за год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C13"/>
        <w:spacing w:lineRule="atLeast" w:line="270" w:before="0" w:after="0"/>
        <w:ind w:left="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АЛЕНДАРНО-ТЕМАТИЧЕСКОЕ ПЛАНИРОВАНИЕ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ПРЕДМЕТА «МАТЕМАТИКА: АЛГЕБРА И НАЧАЛА МАТЕМАТИЧЕСКОГО АНАЛИЗА,  ГЕОМЕТРИЯ»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bCs/>
          <w:sz w:val="22"/>
          <w:szCs w:val="22"/>
          <w:u w:val="single"/>
        </w:rPr>
        <w:t xml:space="preserve">10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КЛАСС</w:t>
      </w:r>
    </w:p>
    <w:p>
      <w:pPr>
        <w:pStyle w:val="31"/>
        <w:shd w:fill="auto" w:val="clear"/>
        <w:ind w:firstLine="600"/>
        <w:rPr>
          <w:sz w:val="22"/>
          <w:szCs w:val="22"/>
        </w:rPr>
      </w:pPr>
      <w:r>
        <w:rPr>
          <w:rStyle w:val="3"/>
          <w:b/>
          <w:color w:val="000000"/>
          <w:sz w:val="22"/>
          <w:szCs w:val="22"/>
        </w:rPr>
        <w:t>(4 часа в неделю, всего 136 часов)</w:t>
      </w:r>
    </w:p>
    <w:p>
      <w:pPr>
        <w:pStyle w:val="211"/>
        <w:shd w:fill="auto" w:val="clear"/>
        <w:spacing w:lineRule="exact" w:line="317"/>
        <w:ind w:firstLine="600"/>
        <w:jc w:val="center"/>
        <w:rPr/>
      </w:pPr>
      <w:r>
        <w:rPr>
          <w:rStyle w:val="2"/>
          <w:b/>
          <w:color w:val="000000"/>
          <w:sz w:val="22"/>
          <w:szCs w:val="22"/>
        </w:rPr>
        <w:t xml:space="preserve">Учебники: </w:t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"/>
          <w:b/>
          <w:color w:val="000000"/>
          <w:sz w:val="22"/>
          <w:szCs w:val="22"/>
        </w:rPr>
        <w:t>«Алгебра и начала математического анализа 10-11» Ш.А.Алимов и др.</w:t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"/>
          <w:b/>
          <w:color w:val="000000"/>
          <w:sz w:val="22"/>
          <w:szCs w:val="22"/>
        </w:rPr>
        <w:t>«Геометрия 10-11» Атанасян Л.М. и др.</w:t>
      </w:r>
    </w:p>
    <w:p>
      <w:pPr>
        <w:pStyle w:val="Normal"/>
        <w:autoSpaceDE w:val="false"/>
        <w:spacing w:lineRule="atLeast" w:line="23"/>
        <w:rPr>
          <w:rStyle w:val="2"/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080"/>
        <w:gridCol w:w="900"/>
        <w:gridCol w:w="900"/>
      </w:tblGrid>
      <w:tr>
        <w:trPr>
          <w:trHeight w:val="10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. Действительные</w:t>
            </w:r>
            <w:r>
              <w:rPr>
                <w:b/>
                <w:color w:val="000000"/>
                <w:sz w:val="22"/>
                <w:szCs w:val="22"/>
              </w:rPr>
              <w:t xml:space="preserve"> ч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исл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Целые и рациональные числа, </w:t>
            </w:r>
            <w:r>
              <w:rPr>
                <w:sz w:val="22"/>
                <w:szCs w:val="22"/>
              </w:rPr>
              <w:t>§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стереометрии. Аксиомы стереометрии, п.1, п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Действительные числа, </w:t>
            </w:r>
            <w:r>
              <w:rPr>
                <w:sz w:val="22"/>
                <w:szCs w:val="22"/>
              </w:rPr>
              <w:t>§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торые следствия из аксиом, п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Бесконечно убывающая геометрическая прогрессия,</w:t>
            </w:r>
            <w:r>
              <w:rPr>
                <w:sz w:val="22"/>
                <w:szCs w:val="22"/>
              </w:rPr>
              <w:t xml:space="preserve"> §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I. </w:t>
            </w:r>
            <w:r>
              <w:rPr>
                <w:b/>
                <w:color w:val="000000"/>
                <w:sz w:val="22"/>
                <w:szCs w:val="22"/>
              </w:rPr>
              <w:t>Параллель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 Параллельность прямых, прямой и плоскост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 в пространстве, п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Арифметический корень натуральной степени, </w:t>
            </w:r>
            <w:r>
              <w:rPr>
                <w:sz w:val="22"/>
                <w:szCs w:val="22"/>
              </w:rPr>
              <w:t>§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сть трёх прямых, п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сть прямой и плоскости, п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Степень с рациональным и действительным показателем, </w:t>
            </w:r>
            <w:r>
              <w:rPr>
                <w:sz w:val="22"/>
                <w:szCs w:val="22"/>
              </w:rPr>
              <w:t>§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1 по теме «Действи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араллельность прямых, прямой и плоскости», п.4-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2. </w:t>
            </w:r>
            <w:r>
              <w:rPr>
                <w:b/>
                <w:color w:val="000000"/>
                <w:sz w:val="22"/>
                <w:szCs w:val="22"/>
              </w:rPr>
              <w:t>Взаимное расположение прямых в пространстве. Угол между прямы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щивающиеся прямые, п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I. Степенная функц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Степенная функция, её свойства и график, </w:t>
            </w:r>
            <w:r>
              <w:rPr>
                <w:sz w:val="22"/>
                <w:szCs w:val="22"/>
              </w:rPr>
              <w:t>§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 с сонаправленными сторонами, п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Взаимно обратные функции, </w:t>
            </w:r>
            <w:r>
              <w:rPr>
                <w:sz w:val="22"/>
                <w:szCs w:val="22"/>
              </w:rPr>
              <w:t>§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прямыми, п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Равносильные уравнения и неравенства, </w:t>
            </w:r>
            <w:r>
              <w:rPr>
                <w:sz w:val="22"/>
                <w:szCs w:val="22"/>
              </w:rPr>
              <w:t>§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Взаимное расположение прямых в пространстве. Угол между прямыми», п.7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по теме «Параллель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Иррациональные уравнения, </w:t>
            </w:r>
            <w:r>
              <w:rPr>
                <w:sz w:val="22"/>
                <w:szCs w:val="22"/>
              </w:rPr>
              <w:t>§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3. </w:t>
            </w:r>
            <w:r>
              <w:rPr>
                <w:b/>
                <w:color w:val="000000"/>
                <w:sz w:val="22"/>
                <w:szCs w:val="22"/>
              </w:rPr>
              <w:t>Пара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л</w:t>
            </w:r>
            <w:r>
              <w:rPr>
                <w:b/>
                <w:color w:val="000000"/>
                <w:sz w:val="22"/>
                <w:szCs w:val="22"/>
              </w:rPr>
              <w:t>лельность плоск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лоскости, п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по теме «Степенная функция»,</w:t>
            </w:r>
            <w:r>
              <w:rPr>
                <w:sz w:val="22"/>
                <w:szCs w:val="22"/>
              </w:rPr>
              <w:t xml:space="preserve"> §6-§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3 по теме «Степенн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параллельных плоскостей, п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II. Показательная функц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ная функция, ее свойства и график, </w:t>
            </w:r>
            <w:r>
              <w:rPr>
                <w:sz w:val="22"/>
                <w:szCs w:val="22"/>
              </w:rPr>
              <w:t>§1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4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ет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</w:rPr>
              <w:t xml:space="preserve">аэдр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параллелепип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эдр, п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Показательные уравнения,</w:t>
            </w:r>
            <w:r>
              <w:rPr>
                <w:sz w:val="22"/>
                <w:szCs w:val="22"/>
              </w:rPr>
              <w:t xml:space="preserve"> §1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епипед, п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ные неравенства, </w:t>
            </w:r>
            <w:r>
              <w:rPr>
                <w:sz w:val="22"/>
                <w:szCs w:val="22"/>
              </w:rPr>
              <w:t>§1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построение сечений, п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Системы показательных уравнений и неравенств, </w:t>
            </w:r>
            <w:r>
              <w:rPr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араллельность прямых и плоскостей», п.4-п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4 по теме «Параллельность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и систематизация знаний по теме «Показательная функция», </w:t>
            </w:r>
            <w:r>
              <w:rPr>
                <w:sz w:val="22"/>
                <w:szCs w:val="22"/>
              </w:rPr>
              <w:t>§11-§1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5 по теме «Показательн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е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</w:rPr>
              <w:t>пенд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>куляр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1. </w:t>
            </w:r>
            <w:r>
              <w:rPr>
                <w:b/>
                <w:color w:val="000000"/>
                <w:sz w:val="22"/>
                <w:szCs w:val="22"/>
              </w:rPr>
              <w:t>Перпендикулярность прямой и плоскости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 в пространстве, п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Глава 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 Логарифмическая функц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Логарифмы,</w:t>
            </w:r>
            <w:r>
              <w:rPr>
                <w:sz w:val="22"/>
                <w:szCs w:val="22"/>
              </w:rPr>
              <w:t xml:space="preserve"> §1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, перпендикулярные к плоскости, п.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Свойства логарифмов,</w:t>
            </w:r>
            <w:r>
              <w:rPr>
                <w:sz w:val="22"/>
                <w:szCs w:val="22"/>
              </w:rPr>
              <w:t xml:space="preserve"> §1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Признак перпендикулярности прямой и плоскости, </w:t>
            </w:r>
            <w:r>
              <w:rPr>
                <w:sz w:val="22"/>
                <w:szCs w:val="22"/>
              </w:rPr>
              <w:t>п.1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Десятичные и натуральные логарифмы, </w:t>
            </w:r>
            <w:r>
              <w:rPr>
                <w:sz w:val="22"/>
                <w:szCs w:val="22"/>
              </w:rPr>
              <w:t>§1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о прямой, перпендикулярной к плоскости, 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ерпендикулярность прямой и плоскости», п.15-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Логарифмическая функция, её свойства и график,</w:t>
            </w:r>
            <w:r>
              <w:rPr>
                <w:sz w:val="22"/>
                <w:szCs w:val="22"/>
              </w:rPr>
              <w:t xml:space="preserve"> §1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2. </w:t>
            </w:r>
            <w:r>
              <w:rPr>
                <w:b/>
                <w:color w:val="000000"/>
                <w:sz w:val="22"/>
                <w:szCs w:val="22"/>
              </w:rPr>
              <w:t>Перпендикуляр и наклонные. Угол между прямой и плоскость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точки до плоскости, п.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Логарифмические уравнения, </w:t>
            </w:r>
            <w:r>
              <w:rPr>
                <w:sz w:val="22"/>
                <w:szCs w:val="22"/>
              </w:rPr>
              <w:t>§1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о трех перпендикулярах, п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Логарифмические неравенства,</w:t>
            </w:r>
            <w:r>
              <w:rPr>
                <w:sz w:val="22"/>
                <w:szCs w:val="22"/>
              </w:rPr>
              <w:t xml:space="preserve"> §2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прямой и плоскостью, п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ории. Решение задач на применение теоремы  о трёх перпендикулярах, угол межу прямой и плоскостью, п.19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по теме «Логарифмическая функция»,</w:t>
            </w:r>
            <w:r>
              <w:rPr>
                <w:sz w:val="22"/>
                <w:szCs w:val="22"/>
              </w:rPr>
              <w:t xml:space="preserve"> §15-§2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6 по теме «Логарифмическ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ории. Решение задач на применение теоремы  о трёх перпендикулярах, угол межу прямой и плоскостью, п.19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 Тригонометрические формулы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Радианная мера угла, </w:t>
            </w:r>
            <w:r>
              <w:rPr>
                <w:sz w:val="22"/>
                <w:szCs w:val="22"/>
              </w:rPr>
              <w:t>§2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Поворот точки вокруг начала координат, </w:t>
            </w:r>
            <w:r>
              <w:rPr>
                <w:sz w:val="22"/>
                <w:szCs w:val="22"/>
              </w:rPr>
              <w:t>§2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3. </w:t>
            </w:r>
            <w:r>
              <w:rPr>
                <w:b/>
                <w:color w:val="000000"/>
                <w:sz w:val="22"/>
                <w:szCs w:val="22"/>
              </w:rPr>
              <w:t>Двугранный угол. Перпендикулярность плоск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гранный угол, п.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-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Определение синуса, косинуса и тангенса угла,</w:t>
            </w:r>
            <w:r>
              <w:rPr>
                <w:sz w:val="22"/>
                <w:szCs w:val="22"/>
              </w:rPr>
              <w:t xml:space="preserve"> §2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перпендикулярности двух плоскостей, п.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Знаки синуса, косинуса и тангенса, </w:t>
            </w:r>
            <w:r>
              <w:rPr>
                <w:sz w:val="22"/>
                <w:szCs w:val="22"/>
              </w:rPr>
              <w:t>§2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ый параллелепипед, 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рямоугольный параллелепипед, 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Зависимость между синусом, косинусом и тангенсом одного и того же угла, </w:t>
            </w:r>
            <w:r>
              <w:rPr>
                <w:sz w:val="22"/>
                <w:szCs w:val="22"/>
              </w:rPr>
              <w:t>§2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ерпендикулярность прямых и плоскостей», п.15-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7 по теме «Перпендикуляр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Тригонометрические тождества, </w:t>
            </w:r>
            <w:r>
              <w:rPr>
                <w:sz w:val="22"/>
                <w:szCs w:val="22"/>
              </w:rPr>
              <w:t>§2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1. </w:t>
            </w:r>
            <w:r>
              <w:rPr>
                <w:b/>
                <w:color w:val="000000"/>
                <w:sz w:val="22"/>
                <w:szCs w:val="22"/>
              </w:rPr>
              <w:t>Понятие многогранника. Призм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многогранника, п.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Синус, косинус и тангенс углов </w:t>
            </w:r>
            <w:r>
              <w:rPr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color w:val="000000"/>
                <w:sz w:val="22"/>
                <w:szCs w:val="22"/>
              </w:rPr>
              <w:t>–а,</w:t>
            </w:r>
            <w:r>
              <w:rPr>
                <w:sz w:val="22"/>
                <w:szCs w:val="22"/>
              </w:rPr>
              <w:t xml:space="preserve"> §2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-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ма, п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Формулы сложения, </w:t>
            </w:r>
            <w:r>
              <w:rPr>
                <w:sz w:val="22"/>
                <w:szCs w:val="22"/>
              </w:rPr>
              <w:t>§28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2. </w:t>
            </w:r>
            <w:r>
              <w:rPr>
                <w:b/>
                <w:color w:val="000000"/>
                <w:sz w:val="22"/>
                <w:szCs w:val="22"/>
              </w:rPr>
              <w:t>Пирами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мида, п.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Синус, косинус и тангенс двойного угла,</w:t>
            </w:r>
            <w:r>
              <w:rPr>
                <w:sz w:val="22"/>
                <w:szCs w:val="22"/>
              </w:rPr>
              <w:t xml:space="preserve"> §2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Синус, косинус и тангенс половинного угла,</w:t>
            </w:r>
            <w:r>
              <w:rPr>
                <w:sz w:val="22"/>
                <w:szCs w:val="22"/>
              </w:rPr>
              <w:t xml:space="preserve"> §3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ая пирамида, п.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Формулы приведения,</w:t>
            </w:r>
            <w:r>
              <w:rPr>
                <w:sz w:val="22"/>
                <w:szCs w:val="22"/>
              </w:rPr>
              <w:t xml:space="preserve"> §31</w:t>
            </w:r>
            <w:r>
              <w:rPr>
                <w:color w:val="000000"/>
                <w:sz w:val="22"/>
                <w:szCs w:val="22"/>
              </w:rPr>
              <w:t xml:space="preserve">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Сумма и разность синусов. Сумма и разность косинусов, </w:t>
            </w:r>
            <w:r>
              <w:rPr>
                <w:sz w:val="22"/>
                <w:szCs w:val="22"/>
              </w:rPr>
              <w:t>§3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чённая пирамида, п.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и систематизация знаний по теме «Тригонометрические формулы», </w:t>
            </w:r>
            <w:r>
              <w:rPr>
                <w:sz w:val="22"/>
                <w:szCs w:val="22"/>
              </w:rPr>
              <w:t>§21-§3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№ 8 по теме «Тригонометрические формул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§ 3. </w:t>
            </w:r>
            <w:r>
              <w:rPr>
                <w:b/>
                <w:color w:val="000000"/>
                <w:sz w:val="22"/>
                <w:szCs w:val="22"/>
              </w:rPr>
              <w:t>Правильные многогранни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в пространстве,  п.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 Тригонометрические уравнени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-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е </w:t>
            </w:r>
            <w:r>
              <w:rPr>
                <w:i/>
                <w:color w:val="000000"/>
                <w:sz w:val="22"/>
                <w:szCs w:val="22"/>
              </w:rPr>
              <w:t xml:space="preserve">cos х = а, </w:t>
            </w:r>
            <w:r>
              <w:rPr>
                <w:sz w:val="22"/>
                <w:szCs w:val="22"/>
              </w:rPr>
              <w:t>§33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авильного многогранника, п.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е </w:t>
            </w:r>
            <w:r>
              <w:rPr>
                <w:i/>
                <w:color w:val="000000"/>
                <w:sz w:val="22"/>
                <w:szCs w:val="22"/>
              </w:rPr>
              <w:t xml:space="preserve">sin х = а, </w:t>
            </w:r>
            <w:r>
              <w:rPr>
                <w:sz w:val="22"/>
                <w:szCs w:val="22"/>
              </w:rPr>
              <w:t>§34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имметрии правильных многогранников, 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-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е  </w:t>
            </w:r>
            <w:r>
              <w:rPr>
                <w:i/>
                <w:color w:val="000000"/>
                <w:sz w:val="22"/>
                <w:szCs w:val="22"/>
              </w:rPr>
              <w:t xml:space="preserve">tg x =а , </w:t>
            </w:r>
            <w:r>
              <w:rPr>
                <w:sz w:val="22"/>
                <w:szCs w:val="22"/>
              </w:rPr>
              <w:t>§35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равильные многогранники», п.35-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по теме «Многогранники», п.27-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9 по теме «Многогран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-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 xml:space="preserve">Решение тригонометрических уравнений, </w:t>
            </w:r>
            <w:r>
              <w:rPr>
                <w:sz w:val="22"/>
                <w:szCs w:val="22"/>
              </w:rPr>
              <w:t>§3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по теме «Тригонометрические уравнения»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33-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10 по теме «Тригонометрически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я и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стереометрии. Аксиомы стерео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истемы уравнений,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сть и перпендикуляр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и граф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ЕБНО-МЕТОДИЧЕСКОЕ ОБЕСПЕЧЕНИЕ РАБОЧЕЙ ПРОГРАММЫ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ПРЕДМЕТА «МАТЕМАТИКА: АЛГЕБРА И НАЧАЛА МАТЕМАТИЧЕСКОГО АНАЛИЗА, ГЕОМЕТРИЯ»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лгебра и начала математического анализа. Сборник рабочих программ. 10—11 классы : учеб. пособие для учителей общеобразоват. организаций: базовый и углубл. уровни / [сост. Т. А. Бурмистрова]. — М.: Просвещение, 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граммы общеобразовательных учреждений. Алгебра и начала математического анализа. 10-11 классы. [сост. Т. А. Бурмистрова]. — М.: Просвещение, 2009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а по геометрии 10-11 класс/ Л.С. Атанасян, В.Ф. Бутузов, С.Б. Кадомцев и др./Сборник рабочих программ. 10-11 классы: пособие для учителей общеобразовательных организаций / [сост. Т.А. Бурмистрова]. – 2-е изд., дораб. – М.: Просвещение, 2014 – 95 с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Геометрия.</w:t>
      </w:r>
      <w:r>
        <w:rPr>
          <w:color w:val="000000"/>
          <w:sz w:val="22"/>
          <w:szCs w:val="22"/>
        </w:rPr>
        <w:t xml:space="preserve"> Сборник рабочих программ. 10—11 классы: учеб. пособие для общеобразовательных организаций: базовый и углубл. уровни / [сост. Т. А. Бурмистрова]. —  2-е изд., перераб. – М.: Просвещение, 2018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ённый уровни /Ш.А.Алимов, Ю.М.Колягин, М.В.Ткачёва и др./ - М.:Просвещение, 2017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чебник:  Математика: алгебра и начала математического анализа, геометрия. Геометрия, 10-11 классы: учебник для общеобразовательных организаций /Л.С.Атанасян,  В.Ф.Бутузов, С.Б.Кадомцев и др. – М.: Просвещение,2015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Дидактические материалы для 10-11 классов/М.И.Шабунин и др.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Методические рекомендации 10 – 11 классы /Н.Е.Фёдорова, М.В.Ткачёва/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Тематические тесты для 10- 11 классов /Н.Е.Фёдорова, М.В.Ткачёва/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 С.М. Саакян. Изучение геометрии в 10-11 классах: Методические рекомендации к учебнику:  Кн. Для учителя /С.М.Саакян, В.Ф.Бутузов. – М.: Просвещени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Зив Б.Г. Дидактические материалы по геометрии для 10 класса. – М.: Просвещение, 2008</w:t>
      </w:r>
    </w:p>
    <w:p>
      <w:pPr>
        <w:pStyle w:val="Western"/>
        <w:spacing w:before="280" w:after="0"/>
        <w:ind w:left="-58" w:right="-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ОМЕРА Знак"/>
    <w:qFormat/>
    <w:rPr>
      <w:rFonts w:ascii="Arial Narrow" w:hAnsi="Arial Narrow" w:cs="Arial Narrow"/>
      <w:sz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2">
    <w:name w:val="Основной текст (2)_"/>
    <w:qFormat/>
    <w:rPr>
      <w:sz w:val="26"/>
      <w:lang w:bidi="ar-SA"/>
    </w:rPr>
  </w:style>
  <w:style w:type="character" w:styleId="3">
    <w:name w:val="Основной текст (3)_"/>
    <w:qFormat/>
    <w:rPr>
      <w:b/>
      <w:lang w:bidi="ar-SA"/>
    </w:rPr>
  </w:style>
  <w:style w:type="character" w:styleId="C7">
    <w:name w:val="c7"/>
    <w:basedOn w:val="Style13"/>
    <w:qFormat/>
    <w:rPr>
      <w:rFonts w:ascii="Times New Roman" w:hAnsi="Times New Roman" w:cs="Times New Roman"/>
    </w:rPr>
  </w:style>
  <w:style w:type="character" w:styleId="C19">
    <w:name w:val="c19"/>
    <w:basedOn w:val="Style13"/>
    <w:qFormat/>
    <w:rPr>
      <w:rFonts w:ascii="Times New Roman" w:hAnsi="Times New Roman" w:cs="Times New Roman"/>
    </w:rPr>
  </w:style>
  <w:style w:type="character" w:styleId="C1">
    <w:name w:val="c1"/>
    <w:basedOn w:val="Style13"/>
    <w:qFormat/>
    <w:rPr>
      <w:rFonts w:ascii="Times New Roman" w:hAnsi="Times New Roman" w:cs="Times New Roman"/>
    </w:rPr>
  </w:style>
  <w:style w:type="character" w:styleId="C9">
    <w:name w:val="c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НОМЕРА"/>
    <w:basedOn w:val="Style15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sz w:val="18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pacing w:lineRule="atLeast" w:line="240"/>
      <w:ind w:hanging="400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firstLine="400"/>
    </w:pPr>
    <w:rPr>
      <w:sz w:val="26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3:00Z</dcterms:created>
  <dc:creator>Администратор</dc:creator>
  <dc:description/>
  <cp:keywords/>
  <dc:language>en-US</dc:language>
  <cp:lastModifiedBy>WinXPProSP3</cp:lastModifiedBy>
  <dcterms:modified xsi:type="dcterms:W3CDTF">2020-05-24T06:14:00Z</dcterms:modified>
  <cp:revision>6</cp:revision>
  <dc:subject/>
  <dc:title/>
</cp:coreProperties>
</file>